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920865" cy="1016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разработано в соответствии с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и социального развития РФ от 10.05.2007 №323 «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   специализированной медицинской помощи), скорой и скорой специализированной (санитарно-авиационной), высокотехнологичной, санитарно-курортной медицинской помощи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иказом МЗ РФ от 26.07.2010 №238 «Об организации лицензирования медицинской деятельности»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здрава России и Минобразования России от 30.06.1992 №186/272 «О совершенствовании системы медицинского обеспечения детей в образовательных учреждениях»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Ф от 08.08.2001 №128-ФЗ «О лицензировании отдельных видов деятельности»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2.01.2007 №30 «Об утверждении Положения лицензирования медицинской деятельности»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2.2.22 и приложений №№4,16,17 СанПиН 2.4.1.1249-03 «Санитарно-эпидемиологические требования к устройству, содержанию и организации режима работы дошкольных образовательных учреждений»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ом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астоящее Положение регулирует деятельность медицинского персонала Учреждения в организации профилактической и медицинской помощи дошкольникам, посещающим Учреждение, соблюдении санитарно-гигиенических норм и требований в организации питания, жизнедеятельности воспитанников Учреждени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Медицинский кабинет Учреждения является одной из эффективных форм организации и оказания профилактической и первой доврачебной помощи воспитанникам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Для организации работы медицинского кабинета Учреждения в штат Учреждения вводится должность старшей медицинской сестры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>. Срок действия данного Положения неограничен. Данное Положение действует до принятия нов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медицинского кабинета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сновной целью деятельности медицинского кабинета Учреждения является создание условий, наиболее благоприятных для оказания своевременной квалифицированной комплексной медицинской помощи детям, посещающим Учреждение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При организации медицинского кабинета Учреждения предусматривается решение ряда специфических задач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над соблюдением санитарно-гигиенического и санитарно-эпидемиологического режимов во всех помещениях Учре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стоянного контроля, организации и качества питания дошкольников (качество продуктов питания, условия их хранения, приготовления пищи; расчет калорийности пищевого рациона; составление 10-дневного меню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и учета часто болеющих детей, инфекционных заболеваний, травматиз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ланирование вакцинации и осуществление контроля состояния детей после ее про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уществление допуска к работе и контроль своевременности прохождения сотрудниками Учреждения периодических, обязательных медицинских осмотр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просветительской работы среди сотрудников и родителей воспитан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медицинского кабинета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1. Первичная профилактик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санитарно-гигиенических условий в Учрежд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нтроль и оказание методической помощи в организации образовательного  процесса (участие в составлении расписания, режима дня, занятий, графика двигательной активности)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рганизация питания дошкольников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состояния фактического питания и анализ качества пит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натуральных норм пит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санитарно-гигиенического состояния пищеблок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10-дневного меню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кераж сырой и готовой пищи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Физическое развитие воспитанников Учреждения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оспитанников на группы для занятий физкультуро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физического воспитания с оценкой физической подготовленности дете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организации физического воспитания, закаливающих мероприятий, оздоровительной работы с воспитанниками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Гигиеническое воспитание в детском коллективе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организации и проведению гигиенического воспитания, формирования навыков здорового образа жизни, 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профилактике близорукости, кариеса, нарушения осанки и др.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гигиенического воспитания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Иммунопрофилактик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ланирование и анализ вакцинации совместно с педиатром детской  поликлиники № 4 и медсестро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остояния здоровья после вакцинации.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ации по вакцинации воспитанников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Мероприятия по обеспечению адапт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комендации по адаптации детей и ее коррекции (совместно  педагогом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дико-педагогических мероприятий по формированию функциональной готовности к обучению в школе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Ведение документаци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ов (по списку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индивидуальных медицинских карточек дошкольник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дицинской карты ребенка, выписок и справок для лечебно-профилактических учреждений, поступления в другие образовательные учреждения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Диспансеризац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дицинских осмотров с приглашением специалист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(совместно с педагогом) скриниг-тестов по выявлению отклонений в состоянии здоровь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едагогическому персоналу по    профилактике  состояния здоровья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работка   мероприятий по охране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ащение медицинского кабинета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Медицинский кабинет Учреждения состоит из 5 помещений:  кабинет медицинской сестры , процедурный кабинет, изолятор с отдельным санузлом и моечной, хлоратор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2. Кабинет медицинской сестры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иема посетителей (детей, их родителей, сотрудников Учреждения) с целью оформления необходимой документаци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тропометрических измерени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аци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участникам образовательного процесс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ый осмотр, осуществление определенных процедур: вакцинация воспитанников Учреждения, обработка ран при травматизме и т.д.;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Процедурный кабинет 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ый осмотр, осуществление определенных процедур: обработка ран при травматизме  воспитанников  и т.д.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казание первой медицинской помощи;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Изолятор с отдельным санузлом и моечно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ляция детей с признаками катаральных явл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ляция больных детей от здоровых до прихода родителей, приезда Скорой помощ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5. Хлораторна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зведение дез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ащение медицинского кабинета Учреждения включает наличие: 2 письменных столов, стульев, канцелярский шкаф для хранения документов, 2 медицинского шкафа для хранения медикаментов оборудования , 2 процедурных столика, набора контейнеров для обработки инструментария, холодильник с термометрами для хранения медикаментов, весы, ростомера, фонендоскопа, жгута резинового, шприцов, ножниц, термометров, пузыря для льда, лотка почковидного,  кушетка, 2 аптечки., кровать , облучатель бакторицид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  Документация медицинского кабинета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В медицинском кабинете Учреждения необходимо ведение следующе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контроля санэпидрежима Учрежд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акты Роспотребнадзор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карты дет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 профилактических прививок Ф-63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профилактических прививок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сведения о заболеваниях дет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дегельминтизации дет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инфекционных заболеван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движения детей по группам здоровь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бракеража готовой продук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медицинских осмотров сотрудников, работающих в Учрежден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оценки питания (накопительная ведомость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контроля сроков действия лекарст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контроля температурного режима холодильника для хранения лекарственных средств и сроков размора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уководство и контроль работы медицинского кабинета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Общее руководство и контроль организации работы медицинского кабинета Учреждения осуществляется заведующим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2. Заведующий Учреждение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 необходимые условия для функционирования медицинского кабинета по оснащению оборудованием, медикамент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другими органами здравоохранения, учреждениями, осуществляющими поддержку и медицинское сопровождение деятельности медицинского кабинета Учреждения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6.3. Старшая медицинская сестра</w:t>
      </w:r>
      <w:r>
        <w:rPr>
          <w:sz w:val="28"/>
          <w:szCs w:val="28"/>
        </w:rPr>
        <w:t xml:space="preserve"> медицинского кабинета Учреждения несет ответственность за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жизни и здоровья каждого ребенка Учрежде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имущества, находящегося в медицинском кабинете Учрежд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авильное хранение, использование, реализацию, утилизацию медикамент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ита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эпидрежима в Учреждени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документа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5:00Z</dcterms:created>
  <dc:creator>Ирина</dc:creator>
  <dc:description/>
  <cp:keywords/>
  <dc:language>en-US</dc:language>
  <cp:lastModifiedBy>Home</cp:lastModifiedBy>
  <cp:lastPrinted>2002-01-01T02:04:00Z</cp:lastPrinted>
  <dcterms:modified xsi:type="dcterms:W3CDTF">2020-02-02T08:35:00Z</dcterms:modified>
  <cp:revision>32</cp:revision>
  <dc:subject/>
  <dc:title>СОГЛАСОВАНО</dc:title>
</cp:coreProperties>
</file>